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Родственники погибших либо уволенных со службы сотрудников силовых органов имеют право на ежемесячную денежную компенсацию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 Российской Федерации 20.10.2021 приняло постановление № 1783 «Об осуществлении выплаты ежемесячной денежной компенсации, установленной частью 2.1 статьи 11 Федерального закона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м утверждены правила осуществления выплаты ежемесячной денежной компенсаци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енежная компенсация выплачива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пруге (супругу), состоящей (состоящему) на день гибели (смерти)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, федеральной противопожарной службе и таможенных органах РФ, или смерти гражданина РФ, уволенного со службы в учреждениях и органах, в браке с ним (ней), не вступившей (не вступившему) в повторный брак, достигшей возраста 50 лет (достигшему возраста 55 лет) или являющейся (являющемуся) инвалидом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ям сотрудника или гражданина РФ, уволенного со службы в учреждениях и органах, достигшим возраста 50 и 55 лет (соответственно женщина и мужчина) или являющимся инвалидами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ям, не достигшим возраста 18 лет, или детям старше этого возраста, ставшим инвалидами до достижения ими возраста 18 лет, а также детям, обучающим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м, находившимся на иждивении погибшего (умершего) сотрудника или умершего гражданина РФ, уволенного со службы в учреждениях и органах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ежемесячной денежной компенсации осуществляется по последнему месту прохождения службы сотрудника в уполномоченных органах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ся перечень документов для назначения ежемесячной денежной компенсации и порядок принятия решения о выплате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размера ежемесячной денежной компенсации учитывается выплачиваемая пенсия по случаю потери кормильц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становление распространяется на правоотношения, возникшие с 01.07.2021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/>
      </w:pPr>
      <w:r>
        <w:rPr>
          <w:sz w:val="28"/>
          <w:szCs w:val="28"/>
        </w:rPr>
        <w:t>старший советник юстиции</w:t>
      </w:r>
      <w:r>
        <w:rPr/>
        <w:tab/>
      </w:r>
      <w:r>
        <w:rPr>
          <w:sz w:val="28"/>
          <w:szCs w:val="28"/>
        </w:rPr>
        <w:t>М.А. Бар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8T18:59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